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年教师基本功大赛流程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负责人：杨晨晨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办公地点：流芳校区西北区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号楼</w:t>
      </w:r>
      <w:r>
        <w:rPr>
          <w:rFonts w:eastAsia="黑体;SimHei"/>
          <w:sz w:val="28"/>
        </w:rPr>
        <w:t xml:space="preserve">208         </w:t>
      </w:r>
      <w:r>
        <w:rPr>
          <w:rFonts w:eastAsia="黑体;SimHei"/>
          <w:sz w:val="28"/>
        </w:rPr>
        <w:t>办公电话：</w:t>
      </w:r>
      <w:r>
        <w:rPr>
          <w:rFonts w:eastAsia="黑体;SimHei"/>
          <w:sz w:val="28"/>
        </w:rPr>
        <w:t>81349190</w:t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随堂听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随堂听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32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85.95pt,7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32.5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66.95pt,7.8pt" ID="直线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文件发竞赛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文件发竞赛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8089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900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青年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青年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037590" cy="900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初赛、推荐决赛选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各院、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初赛、推荐决赛选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各院、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教案、课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赛选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教案、课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参赛选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59385</wp:posOffset>
                </wp:positionV>
                <wp:extent cx="9232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案评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2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教案评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923290" cy="1095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参赛选手最后得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、校工会、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5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参赛选手最后得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、校工会、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1855</wp:posOffset>
                </wp:positionH>
                <wp:positionV relativeFrom="paragraph">
                  <wp:posOffset>-4445</wp:posOffset>
                </wp:positionV>
                <wp:extent cx="1037590" cy="900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竞赛结果表彰获奖选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、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0.35pt;mso-position-vertical-relative:text;margin-left:6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竞赛结果表彰获奖选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、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pt" to="380.2pt,0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84.95pt,0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0</wp:posOffset>
                </wp:positionH>
                <wp:positionV relativeFrom="paragraph">
                  <wp:posOffset>635</wp:posOffset>
                </wp:positionV>
                <wp:extent cx="180975" cy="0"/>
                <wp:effectExtent l="0" t="38100" r="0" b="38100"/>
                <wp:wrapNone/>
                <wp:docPr id="2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pt" to="669.7pt,0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27000</wp:posOffset>
                </wp:positionV>
                <wp:extent cx="9232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课堂演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0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课堂演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85.95pt,7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0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2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7.8pt" to="566.2pt,7.8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orient="landscape" w:w="16838" w:h="11906"/>
      <w:pgMar w:left="794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9:00Z</dcterms:created>
  <dc:creator>微软用户</dc:creator>
  <dc:description/>
  <cp:keywords/>
  <dc:language>en-US</dc:language>
  <cp:lastModifiedBy>admin</cp:lastModifiedBy>
  <cp:lastPrinted>2019-03-04T11:15:00Z</cp:lastPrinted>
  <dcterms:modified xsi:type="dcterms:W3CDTF">2019-04-24T01:54:00Z</dcterms:modified>
  <cp:revision>11</cp:revision>
  <dc:subject/>
  <dc:title>教学质量监控科有关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