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武汉工程大学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年电子设计竞赛报名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992"/>
        <w:gridCol w:w="1865"/>
        <w:gridCol w:w="1866"/>
        <w:gridCol w:w="2131"/>
      </w:tblGrid>
      <w:tr>
        <w:trPr>
          <w:trHeight w:val="62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学院、班级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color w:val="FF0000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 舍 号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color w:val="FF0000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联系电话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color w:val="FF0000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邮箱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队员信息</w:t>
            </w:r>
          </w:p>
        </w:tc>
      </w:tr>
      <w:tr>
        <w:trPr>
          <w:trHeight w:val="62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、班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舍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</w:tr>
      <w:tr>
        <w:trPr>
          <w:trHeight w:val="62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ind w:left="708" w:hanging="708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400"/>
        <w:ind w:left="708" w:hanging="708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备注：</w:t>
      </w:r>
    </w:p>
    <w:p>
      <w:pPr>
        <w:pStyle w:val="Normal"/>
        <w:spacing w:lineRule="exact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1. </w:t>
      </w:r>
      <w:r>
        <w:rPr>
          <w:rFonts w:ascii="黑体" w:hAnsi="黑体" w:cs="黑体" w:eastAsia="黑体"/>
          <w:szCs w:val="21"/>
        </w:rPr>
        <w:t>组队参赛的参赛者，“参赛者姓名”、“所属学院、班级”、“宿舍号”、“联系电话”和“联系邮箱”只填写队长的相关信息，队员信息填写入“队员信息”栏目内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32:00Z</dcterms:created>
  <dc:creator>myles</dc:creator>
  <dc:description/>
  <dc:language>en-US</dc:language>
  <cp:lastModifiedBy>Administrator</cp:lastModifiedBy>
  <dcterms:modified xsi:type="dcterms:W3CDTF">2018-04-19T07:31:43Z</dcterms:modified>
  <cp:revision>7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