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XXXX</w:t>
      </w:r>
      <w:r>
        <w:rPr>
          <w:rFonts w:ascii="黑体" w:hAnsi="黑体" w:eastAsia="黑体"/>
          <w:sz w:val="36"/>
          <w:szCs w:val="36"/>
        </w:rPr>
        <w:t>届毕业设计（论文）题目审核表</w:t>
      </w:r>
    </w:p>
    <w:p>
      <w:pPr>
        <w:pStyle w:val="Style16"/>
        <w:spacing w:lineRule="exact" w:line="380" w:before="156" w:after="156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4"/>
          <w:u w:val="single"/>
        </w:rPr>
        <w:t xml:space="preserve">学院：                               专业：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6"/>
        <w:gridCol w:w="720"/>
        <w:gridCol w:w="1800"/>
        <w:gridCol w:w="900"/>
        <w:gridCol w:w="53"/>
        <w:gridCol w:w="487"/>
        <w:gridCol w:w="1260"/>
        <w:gridCol w:w="76"/>
        <w:gridCol w:w="824"/>
      </w:tblGrid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的题目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类题目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题目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情况：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不符合师生比的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遵循以下</w:t>
            </w:r>
            <w:r>
              <w:rPr>
                <w:rFonts w:ascii="宋体" w:hAnsi="宋体" w:cs="宋体"/>
                <w:b/>
                <w:szCs w:val="21"/>
              </w:rPr>
              <w:t>毕业设计（论文）题目的选择原则：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  <w:szCs w:val="32"/>
              </w:rPr>
              <w:t>是否一人一题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题目与学生专业是否一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是否具有一定的深度和广度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工作量是否适中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内题目是否有重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</w:t>
            </w:r>
            <w:r>
              <w:rPr>
                <w:rFonts w:ascii="宋体" w:hAnsi="宋体" w:cs="宋体"/>
                <w:b/>
                <w:szCs w:val="21"/>
              </w:rPr>
              <w:t>下列不宜安排学生做毕业设计（论文）</w:t>
            </w:r>
            <w:r>
              <w:rPr>
                <w:rFonts w:ascii="宋体" w:hAnsi="宋体" w:cs="宋体"/>
                <w:b/>
                <w:szCs w:val="21"/>
              </w:rPr>
              <w:t>的题目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本专业所学基本知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过专过窄，达不到全面训练目的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期间难以完成或不能取得阶段结果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不适合做毕业设计（论文）的课题，如电子课件的制作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组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356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反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设计（论文）选题等相关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第九条：选题及审题是关系毕业设计（论文）质量的重要环节。选题的原则是：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、符合本专业培养目标，满足教学基本要求，使学生获得比较全面的专业基本训练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、毕业设计（论文）题目的工作量和难易程度要适当。选题类型可以多样化，贯彻因材施教原则，既使大多数学生能在规定时间内，在教师指导下努力完成设计（论文）任务，又能使少数学有余力的学生得到更好的培养和锻炼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、原则上每生一题。对于需由几名学生共同完成的课题，必须明确规定每名学生应独立完成的任务，使每名学生都受到全面的训练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、学校倡导毕业设计（论文）题目师生双向自由选择制。允许优秀学生自拟题目，结合毕业生结业自定课题；凡自拟、自定题目需经教研室（或学科部）主任同意，学院主管领导审批，教务处备案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第十条：毕业设计（论文）题目应进行审核，审核的程序是：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、教师提出题目，填写题目论证表，接受教研室（或学科部）的审议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、根据教研室（或学科部）审议意见，向学生下达任务书，指导学生做好开题工作。所有题目及开题报告应在教研室（或学科部）获得通过。教研室（或学科部）主任应在题目论证表上及开题报告签署初审意见，并报学院审核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、学院按照毕业设计（论文）工作的要求审核题目论证表，并签署审核意见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、学院将审核批准后的毕业设计（论文）题目、学生和指导教师名单、设计地点等情况汇成表格送教务处备案（电子文档和书面材料）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第十一条：毕业设计（论文）题目一经确定，不得随意变动。确需改变题目和内容的，需报学院批准并备案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Style16"/>
        <w:spacing w:lineRule="exact" w:line="380"/>
        <w:ind w:firstLine="420"/>
        <w:rPr/>
      </w:pPr>
      <w:r>
        <w:rPr>
          <w:rFonts w:cs="宋体"/>
        </w:rPr>
        <w:t>——</w:t>
      </w:r>
      <w:r>
        <w:rPr/>
        <w:t>以上内容摘自《武汉工程</w:t>
      </w:r>
      <w:r>
        <w:rPr/>
        <w:t>大学毕业设计（论文）工作</w:t>
      </w:r>
      <w:r>
        <w:rPr/>
        <w:t>条例》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2:00Z</dcterms:created>
  <dc:creator>admin</dc:creator>
  <dc:description/>
  <dc:language>en-US</dc:language>
  <cp:lastModifiedBy>老蔡1411268856</cp:lastModifiedBy>
  <cp:lastPrinted>2010-12-06T11:20:00Z</cp:lastPrinted>
  <dcterms:modified xsi:type="dcterms:W3CDTF">2017-12-11T07:09:11Z</dcterms:modified>
  <cp:revision>3</cp:revision>
  <dc:subject/>
  <dc:title>毕业设计（论文）题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