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武汉工程大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中外交流班开班申请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大类招生学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用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日期：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04"/>
        <w:gridCol w:w="2131"/>
        <w:gridCol w:w="2131"/>
      </w:tblGrid>
      <w:tr>
        <w:trPr>
          <w:trHeight w:val="6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学院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招生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限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流后包含的专业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办中外交流班具备的条件和优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往届学生出国情况；外籍教师信息；三个月及以上海外经历教师信息；与国外高校、教师间开展交流合作现况或规划等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              日期</w:t>
            </w:r>
          </w:p>
        </w:tc>
      </w:tr>
      <w:tr>
        <w:trPr>
          <w:trHeight w:val="13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              日期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武汉工程大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中外交流班开班申请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非大类招生用表）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日期：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04"/>
        <w:gridCol w:w="2131"/>
        <w:gridCol w:w="2131"/>
      </w:tblGrid>
      <w:tr>
        <w:trPr>
          <w:trHeight w:val="6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学院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班专业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招生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限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3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办中外交流班具备的条件和优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往届学生出国情况；外籍教师信息；三个月及以上海外经历教师信息；与国外高校、教师间开展交流合作现况或规划等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              日期</w:t>
            </w:r>
          </w:p>
        </w:tc>
      </w:tr>
      <w:tr>
        <w:trPr>
          <w:trHeight w:val="13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              日期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</dc:creator>
  <dc:description/>
  <dc:language>en-US</dc:language>
  <cp:lastModifiedBy>adm</cp:lastModifiedBy>
  <dcterms:modified xsi:type="dcterms:W3CDTF">2019-08-21T00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