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丹江口市大学生实习实训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丹江口市情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丹江口市是南水北调中线工程核心水源区、国家秦巴山片区扶贫开发重点县市、全省脱贫奔小康试点县市。全市总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公里，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镇（办、处、区），总人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。先后获得中国优秀旅游城市、省文明城市、省卫生城市、省园林城市、省森林城市、省环保模范城市等殊荣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连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获评全省发展县域经济先进县市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　　　　　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</w:rPr>
        <w:t>历史文化比较悠久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置历史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年，春秋战国史称均陵郡，自秦代设武当县，隋唐改称均州，民国始称均县。老县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修建丹江口水利枢纽时全部淹没，现址依坝建城，因地处丹江汇入汉江的口子处而得名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经国务院批准撤县设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被国务院批准为甲类开放城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被省政府批准为工业旅游型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旅游资源比较独特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境内世界文化遗产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A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风景区、道教圣地—武当山与南水北调调水源头、亚洲第一大人工淡水湖—丹江口水库珠联璧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景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是“中国优秀旅游城市”和“国家旅游名片”，是全国水上摩托艇大赛的定点举办城市和国际路亚钓鱼基地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</w:rPr>
        <w:t>特色物产比较丰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产柑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是我国北缘最大的优质柑桔生产基地。特色水产品种类众多，鲢鱼、鳙鱼、银鱼等淡水鱼类通过有机鱼产地及产品认证。具有武当蜜橘、武当道茶、丹江口翘嘴鲌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国家地理标志产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</w:rPr>
        <w:t>生态环境保护良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丹江口库区水质长年保持在国家二类标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连续三年被评为全国生态环境质量轻微变好县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荣获首批“中国好水”水源地称号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南水北调中线一期工程正式通水，每年可向京津冀豫地区调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立方米，相当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黄河，基本缓解北方严重缺水局面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工业发展初具规模。</w:t>
      </w:r>
      <w:r>
        <w:rPr>
          <w:rFonts w:ascii="Times New Roman" w:hAnsi="Times New Roman" w:cs="Times New Roman" w:eastAsia="仿宋_GB2312;仿宋"/>
          <w:sz w:val="32"/>
          <w:szCs w:val="32"/>
        </w:rPr>
        <w:t>已形成以汽车零部件及整车、新能源新材料、农产品加工、水资源利用、生物医药、电子信息等为主导的工业格局，是湖北省重要的汽车零部件工业集散地。著名企业汉江集团、农夫山泉在此投资兴业。丹传公司传动轴生产能力位列全国第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</w:rPr>
        <w:t>交通格局初步形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丹江口是“三阳”（襄阳、郧阳、南阳）腹地重要交通节点，距武汉、西安、郑州均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左右，离襄阳机场、武当山机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车程。襄渝铁路、汉十高速贯穿全境，境内一级公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城乡公路里程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。正在建设中的汉十高铁通车以后，丹江口的交通枢纽作用将日益凸显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2"/>
          <w:sz w:val="32"/>
          <w:szCs w:val="32"/>
        </w:rPr>
        <w:t>综合实力显著提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十二五”期间，全市经济总量年均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分别高于全国、全省和十堰市平均水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百分点，在十堰各县市中名列前茅，经济规模稳居十堰各县市首位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十堰市委、市政府定位丹江口市为“中国水都•十堰龙头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丹江口市大学生实习实训优惠政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放实习实训生活补贴，对来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习实训的普通高校大学生给予每人每月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习实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硕士研究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人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习实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补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究生给予每人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的实习实训补贴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购买人身意外伤害保险、提供免费、拎包入住的人才公寓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给予来丹创业高校毕业生，符合条件的可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一次性创业补贴，并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0-1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场租和水电补贴，根据创业项目申报和评审情况，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无偿扶持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为大学生和创新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人才提供个税减免、小额贷款、医疗服务等一站式服务；在我市实习实训两个月以上的高校毕业生，符合规定资格和条件的，可调剂部分岗位依法依规定向招录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u w:val="single"/>
          <w:shd w:fill="auto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auto" w:val="clear"/>
        </w:rPr>
        <w:t>与我市企、事业单位签订合同，工作满一年以上的博士、硕士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auto" w:val="clear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院校本科生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pacing w:val="6"/>
          <w:sz w:val="32"/>
          <w:szCs w:val="32"/>
          <w:shd w:fill="auto" w:val="clear"/>
        </w:rPr>
        <w:t>毕业生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auto" w:val="clear"/>
        </w:rPr>
        <w:t>，市财政分别按照每人每年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auto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auto" w:val="clear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auto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auto" w:val="clear"/>
          <w:lang w:val="en-US" w:eastAsia="zh-CN"/>
        </w:rPr>
        <w:t>.2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auto" w:val="clear"/>
        </w:rPr>
        <w:t>万元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pacing w:val="6"/>
          <w:sz w:val="32"/>
          <w:szCs w:val="32"/>
          <w:shd w:fill="auto" w:val="clear"/>
        </w:rPr>
        <w:t>、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pacing w:val="6"/>
          <w:sz w:val="32"/>
          <w:szCs w:val="32"/>
          <w:shd w:fill="auto" w:val="clear"/>
        </w:rPr>
        <w:t>6000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pacing w:val="6"/>
          <w:sz w:val="32"/>
          <w:szCs w:val="32"/>
          <w:shd w:fill="auto" w:val="clear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auto" w:val="clear"/>
        </w:rPr>
        <w:t>的标准发放生活津贴，连续发放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auto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auto" w:val="clear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在本市无自有住房的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免费入住人才公寓，在外租房，每月发放房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如需购买住房，博士、硕士学历人员市财政分别一次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丹江口市大学生实习实训岗位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见附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1426</dc:creator>
  <dc:description/>
  <dc:language>en-US</dc:language>
  <cp:lastModifiedBy>浮生半日闲1383094349</cp:lastModifiedBy>
  <cp:lastPrinted>2018-05-08T16:08:00Z</cp:lastPrinted>
  <dcterms:modified xsi:type="dcterms:W3CDTF">2018-05-08T08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