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.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4"/>
        </w:rPr>
        <w:t>2016-2017</w:t>
      </w:r>
      <w:r>
        <w:rPr>
          <w:rFonts w:eastAsia="仿宋_GB2312;仿宋"/>
          <w:b/>
          <w:sz w:val="44"/>
        </w:rPr>
        <w:t>第二学期</w:t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b/>
          <w:sz w:val="44"/>
        </w:rPr>
        <w:t>理学院重新学习考试安排</w:t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exact" w:line="3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720"/>
        <w:gridCol w:w="1080"/>
        <w:gridCol w:w="2340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程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专业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教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监考教师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大学物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下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制药学院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黄河、丁春玲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敏敏、魏巧</w:t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计算机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阳、刘培姣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汤朝红、殷勇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黄淑芳、吴涛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机电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菊明、俎风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环境学院、艺术学、国际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郑文文、谭荣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资源与土木工程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W2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余仕成、岑敏锐</w:t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高等数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上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敏华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熊晓龙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环境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宁小青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罗进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资源与土木工程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W2230,W2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张忠诚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杨建华、柳翠华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吉定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小刚、刘为凯</w:t>
            </w:r>
          </w:p>
        </w:tc>
      </w:tr>
      <w:tr>
        <w:trPr>
          <w:trHeight w:val="9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化工与制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3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杨向辉 、王志宏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外语学院、国际学院、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沈明宇、刘任何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计算机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3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彭章艳、曾华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  <w:w w:val="90"/>
                <w:sz w:val="28"/>
              </w:rPr>
              <w:t>机电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 xml:space="preserve">L12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阮正顺、刘雁鸣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理、杨雪帆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线性代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何敏华、彭章艳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计算机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里、阮正顺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理学院、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小刚、张忠诚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法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余荣、刘雁鸣</w:t>
            </w:r>
          </w:p>
        </w:tc>
      </w:tr>
      <w:tr>
        <w:trPr>
          <w:trHeight w:val="2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材料学院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杨向辉、罗进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资源与土木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W2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刘吉定、柳翠华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化工与制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熊晓龙、曾华</w:t>
            </w:r>
          </w:p>
        </w:tc>
      </w:tr>
      <w:tr>
        <w:trPr>
          <w:trHeight w:val="2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国际学院、化工与环境学院、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沈明宇、刘任何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机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宁小青、杨雪帆</w:t>
            </w:r>
          </w:p>
        </w:tc>
      </w:tr>
      <w:tr>
        <w:trPr>
          <w:trHeight w:val="11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上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1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复变函数与积分变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电气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L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朱里、杨向辉</w:t>
            </w:r>
          </w:p>
        </w:tc>
      </w:tr>
      <w:tr>
        <w:trPr>
          <w:trHeight w:val="11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晚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0-9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经济数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w w:val="90"/>
                <w:sz w:val="28"/>
              </w:rPr>
              <w:t>艺术学、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L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阮正顺、刘为凯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理　学　院</w:t>
      </w:r>
    </w:p>
    <w:p>
      <w:pPr>
        <w:pStyle w:val="Normal"/>
        <w:spacing w:lineRule="exact" w:line="300"/>
        <w:ind w:firstLine="57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00"/>
        <w:ind w:firstLine="5341"/>
        <w:rPr/>
      </w:pP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</w:rPr>
        <w:t>日</w:t>
      </w:r>
    </w:p>
    <w:sectPr>
      <w:type w:val="nextPage"/>
      <w:pgSz w:w="11906" w:h="16838"/>
      <w:pgMar w:left="209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仿宋_GB2312;仿宋" w:hAnsi="仿宋_GB2312;仿宋" w:eastAsia="仿宋_GB2312;仿宋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7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2:00Z</dcterms:created>
  <dc:creator>Billgates</dc:creator>
  <dc:description/>
  <cp:keywords/>
  <dc:language>en-US</dc:language>
  <cp:lastModifiedBy>JOHN</cp:lastModifiedBy>
  <cp:lastPrinted>2017-04-14T15:13:00Z</cp:lastPrinted>
  <dcterms:modified xsi:type="dcterms:W3CDTF">2017-05-04T07:09:00Z</dcterms:modified>
  <cp:revision>9</cp:revision>
  <dc:subject/>
  <dc:title>《高等数学》重修考试安排</dc:title>
</cp:coreProperties>
</file>