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学生《创业基础与就业指导》开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tLeast" w:line="0"/>
        <w:ind w:left="29" w:hanging="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29" w:hanging="0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各学院部、各学生班：    </w:t>
      </w:r>
    </w:p>
    <w:p>
      <w:pPr>
        <w:pStyle w:val="Normal"/>
        <w:widowControl/>
        <w:spacing w:lineRule="atLeast" w:line="0"/>
        <w:ind w:left="29"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根据培养方案要求，本学期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级学生加开《创业基础与就业指导》课程（必修课），总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时，起始周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6-1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周。具体课程安排如下，请各班按此表下周起至指定教室开始上课：</w:t>
      </w:r>
      <w:r>
        <w:rPr/>
        <w:t xml:space="preserve">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40"/>
        <w:gridCol w:w="960"/>
        <w:gridCol w:w="1185"/>
        <w:gridCol w:w="992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及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飞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13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晴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13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瑶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23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轶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13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13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土（武昌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林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辉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创新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（中外交流）（中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（中外交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志勇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娟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颖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瑜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超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4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东芳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向莹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（中外交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候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勇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候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琪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伟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纯华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工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娜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荣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迪迪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1 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2 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设计（大良造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科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广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1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 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家续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念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勇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华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3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婧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中外交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C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1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C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02 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梦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20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日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＋材料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意祥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30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＋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＋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＋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＋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（中外合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展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10,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310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（中外合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类（中外合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 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类（中外合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 2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29"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特此通知。 </w:t>
      </w:r>
    </w:p>
    <w:p>
      <w:pPr>
        <w:pStyle w:val="Normal"/>
        <w:widowControl/>
        <w:spacing w:lineRule="atLeast" w:line="0"/>
        <w:ind w:left="29" w:hanging="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29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教务处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0"/>
        <w:ind w:left="29" w:hanging="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ind w:left="29" w:hanging="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</w:t>
      </w:r>
    </w:p>
    <w:p>
      <w:pPr>
        <w:pStyle w:val="Normal"/>
        <w:spacing w:lineRule="atLeast" w:line="0"/>
        <w:ind w:left="29" w:hanging="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0:00Z</dcterms:created>
  <dc:creator>微软用户</dc:creator>
  <dc:description/>
  <dc:language>en-US</dc:language>
  <cp:lastModifiedBy>admin</cp:lastModifiedBy>
  <cp:lastPrinted>2016-03-01T09:44:00Z</cp:lastPrinted>
  <dcterms:modified xsi:type="dcterms:W3CDTF">2017-03-22T02:50:00Z</dcterms:modified>
  <cp:revision>2</cp:revision>
  <dc:subject/>
  <dc:title>关于“五•一”劳动节和“五•四”青年节放假停调课的通知</dc:title>
</cp:coreProperties>
</file>