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级《大学体育》课外学时教学计划及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贯彻</w:t>
      </w:r>
      <w:r>
        <w:rPr>
          <w:rFonts w:ascii="宋体" w:hAnsi="宋体" w:cs="宋体"/>
          <w:bCs/>
          <w:sz w:val="24"/>
          <w:szCs w:val="24"/>
        </w:rPr>
        <w:t>《国家学生体质健康标准》《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健康中国</w:t>
      </w:r>
      <w:r>
        <w:rPr>
          <w:rFonts w:eastAsia="宋体" w:cs="宋体" w:ascii="宋体" w:hAnsi="宋体"/>
          <w:bCs/>
          <w:sz w:val="24"/>
          <w:szCs w:val="24"/>
        </w:rPr>
        <w:t>2030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规划纲要》以及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三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等文件精神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学校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生培养方案，本学期课外教学具体计划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时间安排</w:t>
      </w:r>
      <w:r>
        <w:rPr>
          <w:rFonts w:ascii="宋体" w:hAnsi="宋体" w:cs="宋体"/>
          <w:sz w:val="24"/>
          <w:szCs w:val="24"/>
          <w:lang w:eastAsia="zh-CN"/>
        </w:rPr>
        <w:t>及选课方法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生网上选俱乐部项目，</w:t>
      </w:r>
      <w:r>
        <w:rPr>
          <w:rFonts w:eastAsia="宋体" w:cs="宋体" w:ascii="宋体" w:hAnsi="宋体"/>
          <w:sz w:val="24"/>
          <w:szCs w:val="24"/>
        </w:rPr>
        <w:t>8-13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星期六、星期天进行俱乐部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课方法：登录武汉工程大学体育信息管理系统（</w:t>
      </w:r>
      <w:r>
        <w:rPr>
          <w:rFonts w:eastAsia="宋体" w:cs="宋体" w:ascii="宋体" w:hAnsi="宋体"/>
          <w:sz w:val="24"/>
          <w:szCs w:val="24"/>
        </w:rPr>
        <w:t>http://218.199.176.174/index.asp</w:t>
      </w:r>
      <w:r>
        <w:rPr>
          <w:rFonts w:ascii="宋体" w:hAnsi="宋体" w:cs="宋体"/>
          <w:sz w:val="24"/>
          <w:szCs w:val="24"/>
        </w:rPr>
        <w:t>），输入用户名和用户密码，单击选择“学生”，单击“登录”键进入系统（学生用户名和密码都是自己的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俱乐部项目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课外学时设置篮球俱乐部、乒乓球俱乐部、羽毛球俱乐部、健康快步走俱乐部。所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的同学根据自己的兴趣、爱好、特长等必须加入其中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周由老师分组，讲解比赛方法、规则，在教师的指导下进行练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9-13</w:t>
      </w:r>
      <w:r>
        <w:rPr>
          <w:rFonts w:ascii="宋体" w:hAnsi="宋体" w:cs="宋体"/>
          <w:sz w:val="24"/>
          <w:szCs w:val="24"/>
        </w:rPr>
        <w:t>周各俱乐部以小组为单位进行组内单循环比赛的形式进行（各俱乐部球队应尽量自己组好队参加比赛）。每周进行一轮，五周完成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实施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篮球俱乐部：每个时间段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篮球小组（共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人，每组设一名小组长），每小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球队，每支球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进行组内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单循环比赛。先投进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个球的球队获得本场比赛胜利，胜一场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弃权得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并由小组长记录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乒乓球俱乐部：每个时间段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乒乓球小组（共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人，每组设一名小组长），每小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球队，每支球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进行组内双打单循环比赛。每局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，采取五局三胜，胜一场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弃权得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并由小组长记录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羽毛球俱乐部：每个时间段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羽毛球小组（共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人，每组设一名小组长），每小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球队，每支球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进行组内双打单循环比赛。每局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，采取三局两胜，胜一场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弃权得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并由小组长记录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康快步走俱乐部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每个时间段设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人，在选定的时间段到新田径场快走或慢跑完成</w:t>
      </w:r>
      <w:r>
        <w:rPr>
          <w:rFonts w:eastAsia="宋体" w:cs="宋体" w:ascii="宋体" w:hAnsi="宋体"/>
          <w:sz w:val="24"/>
          <w:szCs w:val="24"/>
        </w:rPr>
        <w:t>4KM</w:t>
      </w:r>
      <w:r>
        <w:rPr>
          <w:rFonts w:ascii="宋体" w:hAnsi="宋体" w:cs="宋体"/>
          <w:sz w:val="24"/>
          <w:szCs w:val="24"/>
        </w:rPr>
        <w:t>的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课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每人只能加入一个俱乐部，每周只能选同一个时间段，并在相同的时间段内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篮球俱乐部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72"/>
        <w:gridCol w:w="28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篮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号场地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乒乓球俱乐部：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44"/>
        <w:gridCol w:w="2852"/>
      </w:tblGrid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综合训练馆   乒乓球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楼乒乓球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羽毛球俱乐部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36"/>
        <w:gridCol w:w="2847"/>
      </w:tblGrid>
      <w:tr>
        <w:trPr>
          <w:trHeight w:val="4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5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综合训练馆   羽毛球室</w:t>
            </w:r>
          </w:p>
        </w:tc>
      </w:tr>
      <w:tr>
        <w:trPr>
          <w:trHeight w:val="5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康快步走俱乐部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36"/>
        <w:gridCol w:w="2847"/>
      </w:tblGrid>
      <w:tr>
        <w:trPr>
          <w:trHeight w:val="4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5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田径场</w:t>
            </w:r>
          </w:p>
        </w:tc>
      </w:tr>
      <w:tr>
        <w:trPr>
          <w:trHeight w:val="5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-4  5-6 7-8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队应在选定的项目、时间、场地按轮次完成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天气、场地原因未能按时完成比赛，各队自行联系将比赛完成，并将比赛成绩上报给小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13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