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.</w:t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b/>
          <w:sz w:val="44"/>
        </w:rPr>
        <w:t>2017-2018</w:t>
      </w:r>
      <w:r>
        <w:rPr>
          <w:rFonts w:eastAsia="仿宋_GB2312;仿宋"/>
          <w:b/>
          <w:sz w:val="44"/>
        </w:rPr>
        <w:t>第一学期</w:t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b/>
          <w:sz w:val="44"/>
        </w:rPr>
        <w:t>理学院重修考试安排</w:t>
      </w:r>
    </w:p>
    <w:p>
      <w:pPr>
        <w:pStyle w:val="Normal"/>
        <w:spacing w:lineRule="exact" w:line="460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spacing w:lineRule="exact" w:line="32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720"/>
        <w:gridCol w:w="1080"/>
        <w:gridCol w:w="2340"/>
      </w:tblGrid>
      <w:tr>
        <w:trPr>
          <w:trHeight w:val="4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班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教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监考教师</w:t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-1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大学物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下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资源与土木工程学院、国际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w w:val="90"/>
                <w:sz w:val="28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w w:val="90"/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W21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余仕成、岑敏锐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全校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w w:val="90"/>
                <w:sz w:val="2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级、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w w:val="90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3106,L31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吴涛、刘阳、黄河、汤朝红</w:t>
            </w:r>
          </w:p>
        </w:tc>
      </w:tr>
      <w:tr>
        <w:trPr>
          <w:trHeight w:val="82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138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上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-1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高等数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上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电气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3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刘雁鸣、熊晓龙</w:t>
            </w:r>
          </w:p>
        </w:tc>
      </w:tr>
      <w:tr>
        <w:trPr>
          <w:trHeight w:val="3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化工与环境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王志宏、刘吉定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  <w:w w:val="90"/>
                <w:sz w:val="28"/>
              </w:rPr>
              <w:t>资源与土木工程学院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W2230,W2231,W2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杨建华、彭章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柳翠华、罗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刘任何、余仕成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国际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W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沈明宇、张忠诚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材料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3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刘为凯、林丽仁</w:t>
            </w:r>
          </w:p>
        </w:tc>
      </w:tr>
      <w:tr>
        <w:trPr>
          <w:trHeight w:val="9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  <w:w w:val="90"/>
                <w:sz w:val="28"/>
              </w:rPr>
              <w:t>化工与制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L3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何敏华、曾华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  <w:w w:val="90"/>
                <w:sz w:val="28"/>
              </w:rPr>
              <w:t>计算机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L3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宁小青、杨雪帆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  <w:w w:val="90"/>
                <w:sz w:val="28"/>
              </w:rPr>
              <w:t>机电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L3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朱理、阮正顺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理学院、外语学院、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杨向辉、杨小刚</w:t>
            </w:r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138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138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上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-1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线性代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资源与土木工程学院、国际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W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刘任何、沈明宇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全校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w w:val="90"/>
                <w:sz w:val="2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级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3106,L3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杨向辉、彭彰艳、杨小刚、罗进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全校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w w:val="90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3208,L3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何敏华、林丽仁、朱理、刘吉定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300"/>
        <w:ind w:firstLine="57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300"/>
        <w:ind w:firstLine="57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理　学　院</w:t>
      </w:r>
    </w:p>
    <w:p>
      <w:pPr>
        <w:pStyle w:val="Normal"/>
        <w:spacing w:lineRule="exact" w:line="300"/>
        <w:ind w:firstLine="57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300"/>
        <w:ind w:firstLine="5341"/>
        <w:rPr/>
      </w:pPr>
      <w:r>
        <w:rPr>
          <w:rFonts w:eastAsia="仿宋_GB2312;仿宋" w:ascii="仿宋_GB2312;仿宋" w:hAnsi="仿宋_GB2312;仿宋"/>
          <w:b/>
          <w:bCs/>
          <w:sz w:val="28"/>
        </w:rPr>
        <w:t>2017</w:t>
      </w:r>
      <w:r>
        <w:rPr>
          <w:rFonts w:ascii="仿宋_GB2312;仿宋" w:hAnsi="仿宋_GB2312;仿宋" w:eastAsia="仿宋_GB2312;仿宋"/>
          <w:b/>
          <w:bCs/>
          <w:sz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</w:rPr>
        <w:t>11</w:t>
      </w:r>
      <w:r>
        <w:rPr>
          <w:rFonts w:ascii="仿宋_GB2312;仿宋" w:hAnsi="仿宋_GB2312;仿宋" w:eastAsia="仿宋_GB2312;仿宋"/>
          <w:b/>
          <w:bCs/>
          <w:sz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</w:rPr>
        <w:t>6</w:t>
      </w:r>
      <w:r>
        <w:rPr>
          <w:rFonts w:ascii="仿宋_GB2312;仿宋" w:hAnsi="仿宋_GB2312;仿宋" w:eastAsia="仿宋_GB2312;仿宋"/>
          <w:b/>
          <w:bCs/>
          <w:sz w:val="28"/>
        </w:rPr>
        <w:t>日</w:t>
      </w:r>
    </w:p>
    <w:sectPr>
      <w:type w:val="nextPage"/>
      <w:pgSz w:w="11906" w:h="16838"/>
      <w:pgMar w:left="209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仿宋_GB2312;仿宋" w:hAnsi="仿宋_GB2312;仿宋" w:eastAsia="仿宋_GB2312;仿宋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7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2:00Z</dcterms:created>
  <dc:creator>Billgates</dc:creator>
  <dc:description/>
  <cp:keywords/>
  <dc:language>en-US</dc:language>
  <cp:lastModifiedBy>JOHN</cp:lastModifiedBy>
  <cp:lastPrinted>2017-10-19T11:11:00Z</cp:lastPrinted>
  <dcterms:modified xsi:type="dcterms:W3CDTF">2017-11-06T00:46:00Z</dcterms:modified>
  <cp:revision>5</cp:revision>
  <dc:subject/>
  <dc:title>《高等数学》重修考试安排</dc:title>
</cp:coreProperties>
</file>